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ěsto Horšovský Tý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nitřní předpis č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lang w:val="cs-CZ"/>
        </w:rPr>
        <w:t>Metodický pokyn pro vyřizování žádosti o poskytnutí i</w:t>
      </w:r>
      <w:r>
        <w:rPr>
          <w:b/>
          <w:bCs/>
          <w:sz w:val="32"/>
          <w:szCs w:val="32"/>
        </w:rPr>
        <w:t>nformac</w:t>
      </w:r>
      <w:r>
        <w:rPr>
          <w:b/>
          <w:bCs/>
          <w:sz w:val="32"/>
          <w:szCs w:val="32"/>
          <w:lang w:val="cs-CZ"/>
        </w:rPr>
        <w:t xml:space="preserve">e ve smyslu zákona č. 106/1999 Sb., o svobodném přístupu k informacím, ve znění pozdějších předpisů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pracovala:</w:t>
        <w:tab/>
        <w:tab/>
        <w:tab/>
        <w:t xml:space="preserve">kancelář starosty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sah působnosti :</w:t>
        <w:tab/>
        <w:tab/>
        <w:tab/>
        <w:t xml:space="preserve">Městský úřad Horšovský Týn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Účinnost: </w:t>
        <w:tab/>
        <w:tab/>
        <w:tab/>
        <w:t xml:space="preserve">1. 2. 2017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očet stran : </w:t>
        <w:tab/>
        <w:tab/>
        <w:tab/>
      </w:r>
      <w:r>
        <w:rPr>
          <w:i/>
          <w:iCs/>
          <w:sz w:val="26"/>
          <w:szCs w:val="26"/>
          <w:lang w:val="cs-CZ"/>
        </w:rPr>
        <w:t>6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riginál předpisu je uložen : </w:t>
        <w:tab/>
        <w:tab/>
        <w:t xml:space="preserve">kancelář starosty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lektronická podoba předpisu: </w:t>
        <w:tab/>
        <w:t>Intranetové stránky města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ydala: </w:t>
        <w:tab/>
        <w:tab/>
        <w:tab/>
        <w:tab/>
      </w:r>
      <w:r>
        <w:rPr>
          <w:i/>
          <w:iCs/>
          <w:sz w:val="26"/>
          <w:szCs w:val="26"/>
          <w:lang w:val="cs-CZ"/>
        </w:rPr>
        <w:t xml:space="preserve">Rada města Horšovský Týn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drží:</w:t>
        <w:tab/>
        <w:tab/>
        <w:tab/>
        <w:tab/>
        <w:t>ved</w:t>
      </w:r>
      <w:r>
        <w:rPr>
          <w:i/>
          <w:iCs/>
          <w:sz w:val="26"/>
          <w:szCs w:val="26"/>
          <w:lang w:val="cs-CZ"/>
        </w:rPr>
        <w:t xml:space="preserve">oucí </w:t>
      </w:r>
      <w:r>
        <w:rPr>
          <w:i/>
          <w:iCs/>
          <w:sz w:val="26"/>
          <w:szCs w:val="26"/>
        </w:rPr>
        <w:t xml:space="preserve">odborů, KS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1"/>
        <w:rPr/>
      </w:pPr>
      <w:r>
        <w:rPr/>
        <w:t>Čl. I.</w:t>
      </w:r>
    </w:p>
    <w:p>
      <w:pPr>
        <w:pStyle w:val="Heading1"/>
        <w:rPr/>
      </w:pPr>
      <w:r>
        <w:rPr/>
        <w:t xml:space="preserve">Úvodní ustanov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</w:t>
      </w:r>
      <w:r>
        <w:rPr>
          <w:lang w:val="cs-CZ"/>
        </w:rPr>
        <w:t xml:space="preserve">metodický pokyn  </w:t>
      </w:r>
      <w:r>
        <w:rPr/>
        <w:t xml:space="preserve">upravuje organizační a procedurální otázky pro realizaci zákona č. 106/1999 </w:t>
      </w:r>
      <w:r>
        <w:rPr>
          <w:lang w:val="cs-CZ"/>
        </w:rPr>
        <w:t>S</w:t>
      </w:r>
      <w:r>
        <w:rPr/>
        <w:t>b.</w:t>
      </w:r>
      <w:r>
        <w:rPr>
          <w:lang w:val="cs-CZ"/>
        </w:rPr>
        <w:t>,</w:t>
      </w:r>
      <w:r>
        <w:rPr/>
        <w:t xml:space="preserve"> o svobodném přístupu k informacím, ve znění pozdějších předpisů (dále jen </w:t>
      </w:r>
      <w:r>
        <w:rPr>
          <w:lang w:val="cs-CZ"/>
        </w:rPr>
        <w:t>„</w:t>
      </w:r>
      <w:r>
        <w:rPr/>
        <w:t>zákon</w:t>
      </w:r>
      <w:r>
        <w:rPr>
          <w:lang w:val="cs-CZ"/>
        </w:rPr>
        <w:t xml:space="preserve"> o svobodném přístupu k informacím“</w:t>
      </w:r>
      <w:r>
        <w:rPr/>
        <w:t>)</w:t>
      </w:r>
      <w:r>
        <w:rPr>
          <w:lang w:val="cs-CZ"/>
        </w:rPr>
        <w:t xml:space="preserve"> </w:t>
      </w:r>
      <w:r>
        <w:rPr/>
        <w:t>v podmínkách M</w:t>
      </w:r>
      <w:r>
        <w:rPr>
          <w:lang w:val="cs-CZ"/>
        </w:rPr>
        <w:t xml:space="preserve">ěsta Horšovský Týn (dále jen „město“) </w:t>
      </w:r>
      <w:r>
        <w:rPr/>
        <w:t>a j</w:t>
      </w:r>
      <w:r>
        <w:rPr>
          <w:lang w:val="cs-CZ"/>
        </w:rPr>
        <w:t xml:space="preserve">e </w:t>
      </w:r>
      <w:r>
        <w:rPr/>
        <w:t xml:space="preserve"> závazn</w:t>
      </w:r>
      <w:r>
        <w:rPr>
          <w:lang w:val="cs-CZ"/>
        </w:rPr>
        <w:t>ý</w:t>
      </w:r>
      <w:r>
        <w:rPr/>
        <w:t xml:space="preserve"> pro všechny zaměstnance města. Tento metodický pokyn je nutno chápat pouze jako pomocný materiál při poskytování informací </w:t>
      </w:r>
      <w:r>
        <w:rPr>
          <w:lang w:val="cs-CZ"/>
        </w:rPr>
        <w:t xml:space="preserve">a </w:t>
      </w:r>
      <w:r>
        <w:rPr/>
        <w:t>nenahrazuje jednotlivá ustanovení zákona o svobodném přístupu k 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II.</w:t>
      </w:r>
    </w:p>
    <w:p>
      <w:pPr>
        <w:pStyle w:val="Heading1"/>
        <w:rPr/>
      </w:pPr>
      <w:r>
        <w:rPr/>
        <w:t>Po</w:t>
      </w:r>
      <w:r>
        <w:rPr>
          <w:lang w:val="cs-CZ"/>
        </w:rPr>
        <w:t>skytování informa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Povinnými subjekty poskytujícími </w:t>
      </w:r>
      <w:r>
        <w:rPr/>
        <w:t xml:space="preserve">informace ve smyslu zákona o svobodném přístupu </w:t>
        <w:br/>
        <w:t xml:space="preserve">k informacím jsou </w:t>
      </w:r>
      <w:r>
        <w:rPr>
          <w:lang w:val="cs-CZ"/>
        </w:rPr>
        <w:t xml:space="preserve">město </w:t>
      </w:r>
      <w:r>
        <w:rPr/>
        <w:t xml:space="preserve">a jeho orgány - zastupitelstvo města, rada města, starosta města, místostarostové města a Městský úřad </w:t>
      </w:r>
      <w:r>
        <w:rPr>
          <w:lang w:val="cs-CZ"/>
        </w:rPr>
        <w:t xml:space="preserve">Horšovský Týn </w:t>
      </w:r>
      <w:r>
        <w:rPr/>
        <w:t>(dále jen „MěÚ“).</w:t>
      </w: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poskytují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150"/>
        <w:jc w:val="both"/>
        <w:rPr/>
      </w:pPr>
      <w:r>
        <w:rPr/>
        <w:t>podatelna – informace,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150"/>
        <w:jc w:val="both"/>
        <w:rPr/>
      </w:pPr>
      <w:r>
        <w:rPr/>
        <w:t>kancelář starosty,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150"/>
        <w:jc w:val="both"/>
        <w:rPr/>
      </w:pPr>
      <w:r>
        <w:rPr/>
        <w:t xml:space="preserve">vedoucí zaměstnanci města a ostatní zaměstnanci města zařazení do jednotlivých odborů  </w:t>
      </w:r>
    </w:p>
    <w:p>
      <w:pPr>
        <w:pStyle w:val="Normal"/>
        <w:ind w:left="720" w:right="0" w:hanging="150"/>
        <w:jc w:val="both"/>
        <w:rPr/>
      </w:pPr>
      <w:r>
        <w:rPr>
          <w:rFonts w:eastAsia="Times New Roman"/>
        </w:rPr>
        <w:t xml:space="preserve">    </w:t>
      </w:r>
      <w:r>
        <w:rPr/>
        <w:t>a oddělení a to v rozsahu svých kompetencí podle Organizační</w:t>
      </w:r>
      <w:r>
        <w:rPr>
          <w:lang w:val="cs-CZ"/>
        </w:rPr>
        <w:t>ho</w:t>
      </w:r>
      <w:r>
        <w:rPr/>
        <w:t xml:space="preserve"> řád</w:t>
      </w:r>
      <w:r>
        <w:rPr>
          <w:lang w:val="cs-CZ"/>
        </w:rPr>
        <w:t>u</w:t>
      </w:r>
      <w:r>
        <w:rPr/>
        <w:t xml:space="preserve"> MěÚ,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150"/>
        <w:jc w:val="both"/>
        <w:rPr/>
      </w:pPr>
      <w:r>
        <w:rPr/>
        <w:t>starosta města, místostarost</w:t>
      </w:r>
      <w:r>
        <w:rPr>
          <w:lang w:val="cs-CZ"/>
        </w:rPr>
        <w:t xml:space="preserve">a </w:t>
      </w:r>
      <w:r>
        <w:rPr/>
        <w:t>města, tajemník MěÚ(dále jen „povinný subjekt“)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Informace ve smyslu zákona o svobodném přístupu k informacím poskytuje povinný subjekt žadateli o poskytnutí informace (dále jen „žadatel“)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eřejněním na internetových stránkách města </w:t>
      </w:r>
      <w:hyperlink r:id="rId2">
        <w:r>
          <w:rPr>
            <w:rStyle w:val="InternetLink"/>
            <w:lang w:bidi="ar-SA"/>
          </w:rPr>
          <w:t>www.</w:t>
        </w:r>
        <w:r>
          <w:rPr>
            <w:rStyle w:val="InternetLink"/>
            <w:lang w:val="cs-CZ" w:bidi="ar-SA"/>
          </w:rPr>
          <w:t>horsovskytyn.cz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ním sdělením, 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emně na základě písemné žádosti - tyto poskytnuté informace pak do 15 dnů zveřejní </w:t>
      </w:r>
      <w:r>
        <w:rPr>
          <w:lang w:val="cs-CZ"/>
        </w:rPr>
        <w:t xml:space="preserve">na internetových stránkách města </w:t>
      </w:r>
      <w:hyperlink r:id="rId3">
        <w:r>
          <w:rPr>
            <w:rStyle w:val="InternetLink"/>
            <w:lang w:val="cs-CZ"/>
          </w:rPr>
          <w:t>www.horsovskytyn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ždy před samotným poskytnutím informace upraví povinný subjekt požadovanou informaci tak, aby osobní údaje a informace týkající se osobnosti, projevů osobní povahy a soukromí fyzické osoby, byly poskytnuty v souladu s právními předpisy upravujícími jejich ochranu, a to zejména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em č. 101/2000 Sb., o ochraně osobních údajů a o změně některých zákonů, </w:t>
        <w:br/>
        <w:t>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81 a násl. zákona č. 89/2012 Sb., občanský zákoník, ve znění pozdějších předpisů.</w:t>
      </w:r>
      <w:r>
        <w:rPr>
          <w:lang w:val="cs-CZ"/>
        </w:rPr>
        <w:t xml:space="preserve"> </w:t>
      </w:r>
    </w:p>
    <w:p>
      <w:pPr>
        <w:pStyle w:val="Normlnweb"/>
        <w:numPr>
          <w:ilvl w:val="0"/>
          <w:numId w:val="9"/>
        </w:numPr>
        <w:jc w:val="both"/>
        <w:rPr/>
      </w:pPr>
      <w:r>
        <w:rPr/>
        <w:t xml:space="preserve">Informace poskytovaná zveřejněním se poskytuje ve všech formátech a jazycích, ve kterých byla vytvořena. Pokud je taková informace zveřejněná v elektronické podobě, musí být zveřejněna i v otevřeném formátu (např. TXT, PDF, RTF, RDF, XML, HTML/XHTML, JPEG, CSU) a pokud je to možné i ve formátu strojově čitelném (např. RDF, CSU, XML, HTML). Je-li to možné a vhodné, zveřejní povinný subjekt spolu s informací i metadata (např. informace o autorovi dokumentu, datu vytvoření dokumentu, datu poslední změny či velikosti souboru, údaje o smluvních stranách, o obsahu a výše plnění, apod.)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Kancelář starosty vede evidenci:</w:t>
      </w:r>
      <w:r>
        <w:rPr>
          <w:lang w:val="cs-CZ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) „Knihu evidence žádostí o poskytnutí informace ve smyslu zákona o svobodném přístupu   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</w:t>
      </w:r>
      <w:r>
        <w:rPr/>
        <w:t>k informacím“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</w:t>
      </w:r>
      <w:r>
        <w:rPr/>
        <w:t>b) „Knihu evidence odvolání a stížností ve smyslu zákona o svobodném přístupu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</w:t>
      </w:r>
      <w:r>
        <w:rPr/>
        <w:t>k informacím“,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</w:t>
      </w:r>
      <w:r>
        <w:rPr>
          <w:lang w:val="cs-CZ"/>
        </w:rPr>
        <w:t>c) „</w:t>
      </w:r>
      <w:r>
        <w:rPr/>
        <w:t xml:space="preserve">Záznam o postupu při poskytování informací ve smyslu zákona č. 106 /1999 Sb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ěsto </w:t>
      </w:r>
      <w:r>
        <w:rPr>
          <w:lang w:val="cs-CZ"/>
        </w:rPr>
        <w:t xml:space="preserve">a MěÚ, </w:t>
      </w:r>
      <w:r>
        <w:rPr/>
        <w:t>jako povinný subjekt dle § 2 odst. 1 zákona je povinno zveřejňovat dle § 5 zákona tyto informa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ůvod a způsob založení města, včetně podmínek a principů, za kterých pracuje</w:t>
      </w:r>
      <w:r>
        <w:rPr>
          <w:lang w:val="cs-CZ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pis organi</w:t>
      </w:r>
      <w:r>
        <w:rPr>
          <w:lang w:val="cs-CZ"/>
        </w:rPr>
        <w:t>z</w:t>
      </w:r>
      <w:r>
        <w:rPr/>
        <w:t>ační struktury, místo a způsob</w:t>
      </w:r>
      <w:r>
        <w:rPr>
          <w:lang w:val="cs-CZ"/>
        </w:rPr>
        <w:t>,</w:t>
      </w:r>
      <w:r>
        <w:rPr/>
        <w:t xml:space="preserve"> jak získat příslušné informace, kde lze podat žádost či stížnost, předložit návrh, podnět, či jiné dožádání nebo obdržet rozhodnutí o právech a povin</w:t>
      </w:r>
      <w:r>
        <w:rPr>
          <w:lang w:val="cs-CZ"/>
        </w:rPr>
        <w:t>n</w:t>
      </w:r>
      <w:r>
        <w:rPr/>
        <w:t>ostech osob</w:t>
      </w:r>
      <w:r>
        <w:rPr>
          <w:lang w:val="cs-CZ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ísto, lhůtu a způsob, kde lze podat opravný prostředek proti rozhodnutím </w:t>
      </w:r>
      <w:r>
        <w:rPr>
          <w:lang w:val="cs-CZ"/>
        </w:rPr>
        <w:t>města a MěÚ o</w:t>
      </w:r>
      <w:r>
        <w:rPr/>
        <w:t xml:space="preserve"> právech a povinnostech osob, a to včetně výslovného uvedení požadavků, ktré jsou      v této souvislosti kladeny na žadatele, jakož i popis postupů pravidel, která je třeba dodržovat při těchto činnostech, označení příslušného formuláře a způsob a místo, kde lze takový formulář získat, </w:t>
      </w:r>
      <w:r>
        <w:rPr>
          <w:lang w:val="cs-CZ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, který musí měst</w:t>
      </w:r>
      <w:r>
        <w:rPr>
          <w:lang w:val="cs-CZ"/>
        </w:rPr>
        <w:t>o a MěÚ</w:t>
      </w:r>
      <w:r>
        <w:rPr/>
        <w:t xml:space="preserve"> dodržovat při vyřizování všech žádostí, návrhů i</w:t>
      </w:r>
      <w:r>
        <w:rPr>
          <w:lang w:val="cs-CZ"/>
        </w:rPr>
        <w:t> </w:t>
      </w:r>
      <w:r>
        <w:rPr/>
        <w:t>jiných dožádání občanů, a to včetně příslušných lhůt, které je třeba dodržovat</w:t>
      </w:r>
      <w:r>
        <w:rPr>
          <w:lang w:val="cs-CZ"/>
        </w:rPr>
        <w:t xml:space="preserve">,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hled nejdůležitějších předpisů, podle nichž jedná a rozhoduje, které stanovují právo žádat informace a povinnost poskytovat informace a které upravují další práva občanů ve vztahu k povinnému subjektu, a to včetně informace, kde a kdy jsou tyto předpisy poskytnuty k nahlédnutí</w:t>
      </w:r>
      <w:r>
        <w:rPr>
          <w:lang w:val="cs-CZ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zebník úhrad za poskytování informací,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/>
        <w:t xml:space="preserve">výroční zprávu za předcházející kalendářní rok o své činnosti v oblasti poskytování informací (§18 zákona o svobodném poskytování informací), 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výhradní licence podle § 14a odst. 4 zákona </w:t>
      </w:r>
      <w:r>
        <w:rPr/>
        <w:t>o svobodném poskytování informací</w:t>
      </w:r>
      <w:r>
        <w:rPr>
          <w:lang w:val="cs-CZ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usnesení nadřízeného orgánu o výši úhrad, vydaná podle § 16a odst. 7 zákona o svobodném přístupu k informacím,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elektronickou adresu podatelny.</w:t>
      </w:r>
    </w:p>
    <w:p>
      <w:pPr>
        <w:pStyle w:val="Normal"/>
        <w:ind w:left="434" w:right="0" w:hanging="0"/>
        <w:jc w:val="both"/>
        <w:rPr/>
      </w:pPr>
      <w:r>
        <w:rPr/>
      </w:r>
    </w:p>
    <w:p>
      <w:pPr>
        <w:pStyle w:val="Normal"/>
        <w:ind w:left="4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II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Způsob zveřejňování informa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ěsto zveřejňuje informace těmito způ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úřední desce fyzické i elektronické</w:t>
      </w:r>
      <w:r>
        <w:rPr>
          <w:lang w:val="cs-CZ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internetu na www stránkách </w:t>
      </w:r>
      <w:hyperlink r:id="rId4">
        <w:r>
          <w:rPr>
            <w:rStyle w:val="InternetLink"/>
          </w:rPr>
          <w:t>www.horsovskytyn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I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ískávání doprovodných inform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ovodné informace podle § 3 odst. 6 zákona jsou sdělovány při poskytování informací na základě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V</w:t>
      </w:r>
    </w:p>
    <w:p>
      <w:pPr>
        <w:pStyle w:val="Heading1"/>
        <w:rPr/>
      </w:pPr>
      <w:r>
        <w:rPr/>
        <w:t>Postup při vyřízení žádosti o poskytnutí informa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Žádost o poskytnutí informace (dále též „žádost“) se podává ústně nebo písemně, </w:t>
        <w:br/>
        <w:t>a to i prostřednictvím sítě nebo služby elektronických komunikac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ísemnou žádost o poskytnutí informace lze podat na tiskopise „Žádost o poskytnutí informace ve smyslu zákona o svobodném přístupu k informacím“ (příloha č. 1), kterou si žadatel vyžádá u povinného subjektu. Žadatel má možnost stáhnout si tento tiskopis také       z internetových stránek</w:t>
      </w:r>
      <w:r>
        <w:rPr>
          <w:lang w:val="cs-CZ"/>
        </w:rPr>
        <w:t xml:space="preserve"> </w:t>
      </w:r>
      <w:r>
        <w:rPr/>
        <w:t xml:space="preserve">města </w:t>
      </w:r>
      <w:hyperlink r:id="rId5">
        <w:r>
          <w:rPr>
            <w:rStyle w:val="InternetLink"/>
          </w:rPr>
          <w:t>www.horsovskytyn.cz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vinný subjekt je povinen:</w:t>
      </w:r>
      <w:r>
        <w:rPr>
          <w:lang w:val="cs-CZ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/>
        <w:t>a) žádost zaevidovat na podatelně MěÚ, dále je postoupena Odboru kancelář starosty</w:t>
      </w:r>
      <w:r>
        <w:rPr>
          <w:lang w:val="cs-CZ"/>
        </w:rPr>
        <w:t xml:space="preserve">, který zapíše </w:t>
      </w:r>
      <w:r>
        <w:rPr/>
        <w:t>informaci do „Knihy evidence žádostí o poskytnutí informace ve smyslu zákona         o svobodném přístupu k informacím“</w:t>
      </w:r>
      <w:r>
        <w:rPr>
          <w:lang w:val="cs-CZ"/>
        </w:rPr>
        <w:t xml:space="preserve">, </w:t>
      </w:r>
    </w:p>
    <w:p>
      <w:pPr>
        <w:pStyle w:val="TextBody"/>
        <w:ind w:left="720" w:right="0" w:hanging="0"/>
        <w:jc w:val="both"/>
        <w:rPr/>
      </w:pPr>
      <w:r>
        <w:rPr/>
        <w:t xml:space="preserve">b) Odbor kancelář starosty posoudí obsah žádosti a popř. postupuje dále  vedoucím jednotlivých odborů dle rozsahu jejich kompetencí podle směrnice Organizační řád MěÚ, kteří vyřizují žádost v souladu se zákonem o svobodném přístupu k informacím a se schváleným </w:t>
      </w:r>
      <w:r>
        <w:rPr>
          <w:lang w:val="cs-CZ"/>
        </w:rPr>
        <w:t>sazebníkem</w:t>
      </w:r>
      <w:r>
        <w:rPr/>
        <w:t xml:space="preserve"> úhrad. Odpověď na žádost je zpět postoupena Odboru kacelář starosty, který dále postupuje dle </w:t>
      </w:r>
      <w:r>
        <w:rPr>
          <w:lang w:val="cs-CZ"/>
        </w:rPr>
        <w:t xml:space="preserve">následujících odstavců </w:t>
      </w:r>
      <w:r>
        <w:rPr/>
        <w:t xml:space="preserve">tohoto </w:t>
      </w:r>
      <w:r>
        <w:rPr>
          <w:lang w:val="cs-CZ"/>
        </w:rPr>
        <w:t>článku</w:t>
      </w:r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Brání-li nedostatek údajů o žadateli </w:t>
      </w:r>
      <w:r>
        <w:rPr>
          <w:lang w:val="cs-CZ"/>
        </w:rPr>
        <w:t xml:space="preserve">(zejména údajů uvedených v ust. § 14 odst. 2 zákona     o svobodném přístupu k informacím) </w:t>
      </w:r>
      <w:r>
        <w:rPr/>
        <w:t xml:space="preserve">postupu vyřízení žádosti o informaci, vyzve </w:t>
      </w:r>
      <w:r>
        <w:rPr>
          <w:lang w:val="cs-CZ"/>
        </w:rPr>
        <w:t xml:space="preserve">povinný subjekt </w:t>
      </w:r>
      <w:r>
        <w:rPr/>
        <w:t xml:space="preserve">žadatele ve lhůtě do 7 dnů ode dne podání žádosti, aby žádost doplnil; nevyhoví-li žadatel této výzvě do 30 dnů ode dne jejího doručení, </w:t>
      </w:r>
      <w:r>
        <w:rPr>
          <w:lang w:val="cs-CZ"/>
        </w:rPr>
        <w:t xml:space="preserve">povinný subjekt </w:t>
      </w:r>
      <w:r>
        <w:rPr/>
        <w:t>žádost odloží</w:t>
      </w:r>
      <w:r>
        <w:rPr>
          <w:lang w:val="cs-CZ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 případě, že je žádost nesrozumitelná, není zřejmé jaká informace je požadována, nebo je formulována příliš obecně, vyzve povinný subjekt žadatele ve lhůtě do 7 dnů od podání žádosti, aby žádost upřesnil, neupřesní-li žadatel žádost do 30 dnů ode dne jejího doručení, rozhodne povinný subjekt informace o odmítnutí žádost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 případě, že povinný subjekt zjistí, že požadovaná informace se nevztahuje k jeho působnosti a k vyřízení žádosti je příslušný jiný odbor, žádost neprodleně postoupí  prostřednictvím podatelny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kud povinný subjekt žádosti, byť i jen z části nevyhoví, vydá o tom ve lhůtě pro vyřízení žádosti rozhodnutí o odmítnutí žádosti, s výjimkou případů, kdy se žádost odlož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 případě, že se požadovaná informace nevztahuje k působnosti města a jeho orgánů, povinný subjekt žádost odloží a toto s odůvodněním sdělí do 7 dnů ode dne doručení žádosti žadatel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hůta pro poskytnutí informace může být prodloužena povinným subjektem ze závažných důvodů nejvýše o 10 dní ve smyslu § 14 odst. 7 zákona o svobodném přístupu</w:t>
        <w:br/>
        <w:t>k informacím. Povinný subjekt musí vždy prokazatelně informovat žadatele o prodloužení lhůty i o důvodech, a to včas před uplynutím lhůty pro poskytnutí informace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e, která je předmětem ochrany autorského práva, se poskytuje za podmínek uvedených v § 14a zákona o svobodném přístupu k informacím.</w:t>
      </w:r>
    </w:p>
    <w:p>
      <w:pPr>
        <w:pStyle w:val="TextBody"/>
        <w:numPr>
          <w:ilvl w:val="0"/>
          <w:numId w:val="6"/>
        </w:numPr>
        <w:jc w:val="both"/>
        <w:rPr>
          <w:lang w:val="cs-CZ"/>
        </w:rPr>
      </w:pPr>
      <w:r>
        <w:rPr/>
        <w:t>Nerozhodne-li povinný subjekt o žádosti podle § 15 zákona o svobodném přístupu</w:t>
        <w:br/>
        <w:t xml:space="preserve">k informacím, poskytne informace v souladu se žádostí ve lhůtě nejpozději do 15 dnů ode dne přijetí žádosti nebo ode dne jejího doplnění; je-li zapotřebí licence podle § 14a zákona </w:t>
        <w:br/>
        <w:t>o svobodném přístupu k informacím, předloží v této lhůtě žadateli konečnou licenční nabídk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lang w:val="cs-CZ"/>
        </w:rPr>
        <w:t xml:space="preserve">Pokud žádost o poskytnutí informace směřuje k poskytnutí zveřejněné informace, může povinný subjekt nejpozději do 7 dnů žadateli sdělit údaje umožňující vyhledání a získání informace (např. odkaz na internetové stránky města </w:t>
      </w:r>
      <w:hyperlink r:id="rId6">
        <w:r>
          <w:rPr>
            <w:rStyle w:val="InternetLink"/>
            <w:lang w:val="cs-CZ" w:bidi="ar-SA"/>
          </w:rPr>
          <w:t>www.horsovskytyn.cz</w:t>
        </w:r>
      </w:hyperlink>
      <w:r>
        <w:rPr>
          <w:lang w:val="cs-CZ"/>
        </w:rPr>
        <w:t xml:space="preserve">), kde se informace nachází. Pokud žadatel trvá na přímém poskytnutí zveřejněné informace, povinný subjekt mu ji poskytne. </w:t>
      </w:r>
    </w:p>
    <w:p>
      <w:pPr>
        <w:pStyle w:val="Heading1"/>
        <w:rPr/>
      </w:pPr>
      <w:r>
        <w:rPr/>
        <w:t>Čl. VI.</w:t>
      </w:r>
    </w:p>
    <w:p>
      <w:pPr>
        <w:pStyle w:val="Heading1"/>
        <w:rPr/>
      </w:pPr>
      <w:r>
        <w:rPr/>
        <w:t>Hrazení nákladů</w:t>
      </w:r>
    </w:p>
    <w:p>
      <w:pPr>
        <w:pStyle w:val="TextBody"/>
        <w:numPr>
          <w:ilvl w:val="0"/>
          <w:numId w:val="8"/>
        </w:numPr>
        <w:jc w:val="both"/>
        <w:rPr>
          <w:lang w:val="cs-CZ"/>
        </w:rPr>
      </w:pPr>
      <w:r>
        <w:rPr/>
        <w:t xml:space="preserve">Povinný subjekt je v souvislosti s poskytováním informací oprávněn žádat úhradu nákladů spojených s pořízením informace za podmínek stanovených v § 17 zákona o svobodném přístupu k informacím a podle sazebníku úhrad, který je přílohou tohoto metodického pokynu (příloha č. 2) </w:t>
      </w:r>
    </w:p>
    <w:p>
      <w:pPr>
        <w:pStyle w:val="TextBody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 případě, že bude povinný subjekt za poskytnutí informace požadovat úhradu, písemně oznámí tuto skutečnost spolu s výší úhrady žadateli před poskytnutím informace.                  Z oznámení musí být zřejmé, na základě jakých skutečností a jakým způsobem byla výše úhrady povinným subjektem vyčíslena. Součástí oznámení musí být poučení o možnosti podat proti požadavku úhrady nákladů za poskytnutí informace stížnost, ze kterého je patrné, v jaké lhůtě lze stížnost podat, od kterého dne se tato lhůta počítá, který nadřízený orgán o ní rozhoduje a u kterého povinného subjektu se podává.</w:t>
      </w:r>
    </w:p>
    <w:p>
      <w:pPr>
        <w:pStyle w:val="TextBody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okud žadatel do 60 dnů ode dne oznámení výše požadované úhrady úhradu nezaplatí, povinný subjekt žádost odloží. Po dobu vyřizování stížnosti proti výši požadované úhrady lhůta podle věty druhé neběží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Čl. VII.</w:t>
      </w:r>
    </w:p>
    <w:p>
      <w:pPr>
        <w:pStyle w:val="Heading1"/>
        <w:rPr>
          <w:b/>
          <w:b/>
          <w:bCs/>
        </w:rPr>
      </w:pPr>
      <w:r>
        <w:rPr/>
        <w:t>Odvolání proti rozhodnutí povinného subjektu o odmítnutí žádosti, stížnost na postup při vyřizování žádosti o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dvolání proti rozhodnutí povinného subjektu o odmítnutí žádosti (dále jen „odvolání“) lze podat na tiskopise „Odvolání proti rozhodnutí povinného subjektu o odmítnutí žádosti podle zákona o svobodném přístupu k informacím“ (příloha č. 3). Žadatel má možnost stáhnout si tiskopis z internetových stránek města </w:t>
      </w:r>
      <w:hyperlink r:id="rId7">
        <w:r>
          <w:rPr>
            <w:rStyle w:val="InternetLink"/>
          </w:rPr>
          <w:t>www.horsovskytyn.cz</w:t>
        </w:r>
      </w:hyperlink>
    </w:p>
    <w:p>
      <w:pPr>
        <w:pStyle w:val="TextBody"/>
        <w:numPr>
          <w:ilvl w:val="0"/>
          <w:numId w:val="4"/>
        </w:numPr>
        <w:jc w:val="both"/>
        <w:rPr/>
      </w:pPr>
      <w:r>
        <w:rPr/>
        <w:t>Stížnost na postup při vyřizování žádosti o informace (dále jen „stížnost“) lze podat ústně nebo písemně. Je-li podána stížnost ústně a nelze ji ihned vyřídit, sepíše o ni povinný subjekt záznam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tížnost lze podat na tiskopise „Stížnost na postup povinného subjektu při vyřizování žádosti o informace podle zákona o svobodném přístupu k informacím“ (příloha č. 4), který si žadatel vyžádá od povinného subjektu. Žadatel má možnost stáhnout si tiskopis                 z internetových stránek města </w:t>
      </w:r>
      <w:hyperlink r:id="rId8">
        <w:r>
          <w:rPr>
            <w:rStyle w:val="InternetLink"/>
          </w:rPr>
          <w:t>www.horsovskytyn.cz</w:t>
        </w:r>
      </w:hyperlink>
    </w:p>
    <w:p>
      <w:pPr>
        <w:pStyle w:val="TextBody"/>
        <w:numPr>
          <w:ilvl w:val="0"/>
          <w:numId w:val="4"/>
        </w:numPr>
        <w:jc w:val="both"/>
        <w:rPr/>
      </w:pPr>
      <w:r>
        <w:rPr/>
        <w:t>Každé odvolání nebo stížnost musí být zaevidováno do  „Knihy evidence odvolání a stížností ve smyslu zákona o svobodném přístupu k informacím“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ovinný subjekt je povinen posoudit, zda se nejedná o stížnost, která směřuje proti postupu správního orgánu a chování úředníka podle §175 zákona č. 500/2004 Sb., správní řád ve znění pozdějších předpisů (dále jen „správní řád“)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vinný subjekt předloží odvolání spolu se spisovým materiálem nadřízenému orgánu ve lhůtě do 15 dnů ode dne doručení odvolá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vinný subjekt předloží stížnost spolu se spisovým materiálem nadřízenému orgánu do       7 dnů ode dne, kdy mu stížnost došla, pokud v této lhůtě stížnosti sám zcela nevyhoví tím, že poskytne požadovanou informaci, nebo konečnou licenční nabídku, nebo vydá rozhodnutí o odmítnutí žádost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 odvolání nebo stížnosti rozhodne nadřízený orgán, kterým je podle § 178 správního řádu Krajský úřad Plzeňského kraje, pokud zvláštní zákon nestanoví jinak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Čl. VIII.</w:t>
      </w:r>
    </w:p>
    <w:p>
      <w:pPr>
        <w:pStyle w:val="Heading1"/>
        <w:rPr>
          <w:b/>
          <w:b/>
          <w:bCs/>
        </w:rPr>
      </w:pPr>
      <w:r>
        <w:rPr/>
        <w:t xml:space="preserve">Výroční zpr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hled o činnosti v oblasti poskytování informací za uplynulý kalendářní rok v rozsahu § 18 zákona</w:t>
      </w:r>
      <w:r>
        <w:rPr>
          <w:lang w:val="cs-CZ"/>
        </w:rPr>
        <w:t xml:space="preserve"> </w:t>
      </w:r>
      <w:r>
        <w:rPr/>
        <w:t>o svobodném poskytování informací zpracuje v lednu kalendářního roku, na základě údajů   z evidence Odbor kancelář starosty  formou výroční zprávy</w:t>
      </w:r>
      <w:r>
        <w:rPr>
          <w:lang w:val="cs-CZ"/>
        </w:rPr>
        <w:t xml:space="preserve"> a nejpozději do 1. března zveřej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Čl. IX. </w:t>
      </w:r>
    </w:p>
    <w:p>
      <w:pPr>
        <w:pStyle w:val="Heading1"/>
        <w:rPr>
          <w:b/>
          <w:b/>
          <w:color w:val="000000"/>
          <w:lang w:val="cs-CZ"/>
        </w:rPr>
      </w:pPr>
      <w:r>
        <w:rPr>
          <w:lang w:val="cs-CZ"/>
        </w:rPr>
        <w:t>Závěrečná ustanove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ímto se ruší Pravidla pro zajištění přístupu k informacím schválená Radou města Horšovský Týn dne 3. 8. 2011 usnesením  č. RM 18/17. 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Tento metodický pokyn projednala a schválila RM č. 53/ 18 dne 30. 1. 2017.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Tato směrnice nabývá účinnosti dne 1. 2. 2017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</w:t>
      </w:r>
      <w:r>
        <w:rPr>
          <w:color w:val="000000"/>
          <w:lang w:val="cs-CZ"/>
        </w:rPr>
        <w:tab/>
        <w:tab/>
        <w:t>……………………………….</w:t>
        <w:tab/>
        <w:tab/>
        <w:tab/>
        <w:t xml:space="preserve">       ………………………………………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     </w:t>
      </w:r>
      <w:r>
        <w:rPr>
          <w:color w:val="000000"/>
          <w:lang w:val="cs-CZ"/>
        </w:rPr>
        <w:t>Václav Mothejzík v.r.</w:t>
        <w:tab/>
        <w:tab/>
        <w:tab/>
        <w:t xml:space="preserve">                    David Škopek v.r.</w:t>
        <w:tab/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 xml:space="preserve">   starosta města </w:t>
        <w:tab/>
        <w:tab/>
        <w:tab/>
        <w:t xml:space="preserve">                 místostarosta města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lang w:val="cs-CZ"/>
        </w:rPr>
      </w:pPr>
      <w:r>
        <w:rPr>
          <w:color w:val="000000"/>
          <w:lang w:val="cs-CZ"/>
        </w:rPr>
        <w:t>Seznam příloh: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č. 1: Žádost o poskytnutí informace ve smyslu z. č. 106/1999 Sb., o svobodném přístupu k informacím, ve znění pozdějších předpisů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č. 2: Sazebník úhrad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č. 3: Odvolání proti rozhodnutí povinného subjektu o odmítnutí žádosti podle zákona                o svobodném přístupu k informacím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č. 4: Stížnost na postup povinného subjektu při vyřizování žádosti o informace podle zákona o svobodném přístupu k informacím</w:t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180" w:leader="none"/>
          <w:tab w:val="left" w:pos="270" w:leader="none"/>
          <w:tab w:val="left" w:pos="540" w:leader="none"/>
          <w:tab w:val="left" w:pos="63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440" w:leader="none"/>
          <w:tab w:val="left" w:pos="3420" w:leader="none"/>
          <w:tab w:val="left" w:pos="3960" w:leader="none"/>
          <w:tab w:val="left" w:pos="4860" w:leader="none"/>
          <w:tab w:val="left" w:pos="855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loha č. 1                                                  Město/ Městský úřad Horšovský Tý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áměstí Republiky 5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46 01 Horšovský Tý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Žádost o poskytnutí informace ve smyslu zákona č. 106/1999 Sb., o svobodném přístupu k informacím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*.................................Příjmení*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/IČO*: ................................ Titul: 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*: ulice: ..................................... .............................. č.p.: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ěsto: .................................................................. PSČ: 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át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mět*: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*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podání: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ovinné úda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to vzor má pouze doporučující charak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Žádost o poskytnutí informace podaná elektronickou cestou musí být zaslána na adresu elektronické podatelny povinného subjek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íloha č.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ebník úhrad za poskytování inform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Horšovský Týn stanoví v souladu s § 5 odst. 1 písm. f ) zákona  č. 106/1999 Sb.,                   o svobodném přístupu k informacím, v platném znění ve spojení s § 17 tohoto zákona                       a s  nařízenímvlády č. 173/2006 Sb., o zásadách stanovení úhrad a licenčníchodměn za poskytování informacípodle zákona         o svobodném přístupu k informacím, a na základě § 102 odst. 3 zákona                č. 128/2000 Sb., o obcích (obecní zřízení, v platném znění tento sazebník úhrad za poskytování informací (dále jako „sazebník“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klady na pořízení kop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ořízení jedné černobílé kopie formátu A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ostranné................................................................ 3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oustranné................................................................ 4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pořízení jedné černobílé kopie formátu A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ostranné................................................................ 4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oustranné................................................................ 5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pořízení jedné barevné kopie formátu A4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ostranné............................................................... 4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oustranné .............................................................. 6,- K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pořízení jedné barevné kopie formátu A3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ostranné............................................................... 5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oustranné .............................................................. 8,- K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skenování jedné stra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átu A4................................................................ 1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ormátu A3 .............................................................. 2,- K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poskytnutí kopie nebo tisku v jiného formátu nebo barvě bude čtována skutečnácena za pořízení kopie u komerčního poskytovatele kopírovacích služeb, kterou obec za pořízení kopie nebo tisku bude u tohoto poskytovatele povinna uhrad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 případě informací obsažených v publikacích a tiskovinách vydávaných obcí se výše úhradystanoví ve výši ceny za přílušný výtisk, poskytuje-li se informace formou prodeje tohoto výtis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klady na opatření technických nosičů 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ks CD ................................................................................... 13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ks DVD ................................................................................ 15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iný technický nosič dat .............................................. podle pořizovací 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kud žadatel poskytne vlastní technický nosič dat, na který bude možné požadované informace zaznamenat, nebude úhrada tohoto nákladu uplatňová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klady na odeslání informací žadat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áklady na poštovní služby budou vyčísleny dle ceníku České pošty s. p. Náklady na balné účtovány nebud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případě osobního odběru požadovaných informací nebude úhrada nákladů na odesl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í žadateli uplatňová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klady na mimořádně rozsáhlé vyhledání inform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případě mimořádně rozsáhlého vyhledání informací se stanoví sazba úhrady za kaž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počatou hodinu vyhledávání jedním pracovníkem ve výši 180,- Kč, která je odvozena od ročních nákladů na platy zaměstnanců obce podle schváleného rozpočtu pro rok 2017. V případě mimořádně rozsáhlého vyhledávání informací více pracovníky bude úhrada dána součtem částek připadajících na každého pracov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zniknou-li při mimořádně rozsáhlém vyhledávání informací jiné osobní náklady (např. Náklady na jízdné, budou tyto účtovány na základě individuální kalkul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ková výše úhrady je dána součtem jednotlivých nákladů spojených s poskytnut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ch informací. Jestliže celková výše úhrady nákladů nepřesáhne 100,- Kč, nebude úhrada požadová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důvodu hodných zvlštního zřetele může starosta obce od úhrady nákladů zcela nebo zčásti upustit na základě žádosti žad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Žadatel může úhradu provést buď v hotovosti v pokladně obecního řadu v úředních hodinách nebo převodem na bankovní účet obce 27-3284660257/0100 (Komerční banka, a.s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nto sazebník se stanoví na účetní období 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zebník byl schválen usnesením Rady města Horšovský Týn RM ....... ze dne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y jsou uváděny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ršovském Týně, dne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Mothejzík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Odvolání proti rozhodnutí o odmítnu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žádosti o poskytnutí informace – město Horšovský Tý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(§ 16 zákona č. 106/1999 Sb., o svobodném přístupu k informacím, ve znění pozdějších předpisů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Titu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Jmé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říjmení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Trvalý pobyt příp. bydliště u fyzické osoby nebo název a sídlo právnické oso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ředmět původní žádosti o informaci (jaká informace byla požadována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atum podání žádos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atum odmítnutí žádos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V čem je spatřováno porušení záko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Čeho se žadatel domáhá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atu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odp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Příloha č.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Stížnost na postup při vyřizování žádosti o informace – mě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Horšovský Tý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(§ 16a zákona č. 106/1999 Sb., o svobodném přístupu k informací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ve znění pozdějších předpisů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Titul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Jméno: 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říjmení: 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Trvalý pobyt příp. bydliště u fyzické osoby nebo název a sídlo právnické oso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Obsah podané žádosti (stručně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atum podání žádosti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V čem je spatřováno porušení záko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Čeho se žadatel domáhá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Datum: .....................................                                       Podpis: .........................................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10" w:hanging="150"/>
      </w:pPr>
      <w:rPr>
        <w:lang w:val="cs-CZ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77" w:hanging="283"/>
      </w:pPr>
      <w:rPr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cs-CZ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  <w:lang w:val="cs-CZ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cs-CZ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lang w:val="cs-CZ"/>
    </w:rPr>
  </w:style>
  <w:style w:type="character" w:styleId="WW8Num4z0">
    <w:name w:val="WW8Num4z0"/>
    <w:qFormat/>
    <w:rPr>
      <w:rFonts w:ascii="Symbol" w:hAnsi="Symbol" w:cs="Symbol"/>
      <w:lang w:val="cs-CZ"/>
    </w:rPr>
  </w:style>
  <w:style w:type="character" w:styleId="WW8Num5z0">
    <w:name w:val="WW8Num5z0"/>
    <w:qFormat/>
    <w:rPr>
      <w:rFonts w:ascii="Symbol" w:hAnsi="Symbol" w:cs="Symbol"/>
      <w:lang w:val="cs-CZ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cs-CZ"/>
    </w:rPr>
  </w:style>
  <w:style w:type="character" w:styleId="WW8Num7z0">
    <w:name w:val="WW8Num7z0"/>
    <w:qFormat/>
    <w:rPr>
      <w:lang w:val="cs-CZ"/>
    </w:rPr>
  </w:style>
  <w:style w:type="character" w:styleId="WW8Num8z0">
    <w:name w:val="WW8Num8z0"/>
    <w:qFormat/>
    <w:rPr>
      <w:rFonts w:ascii="Symbol" w:hAnsi="Symbol" w:cs="Symbol"/>
      <w:lang w:val="cs-CZ"/>
    </w:rPr>
  </w:style>
  <w:style w:type="character" w:styleId="WW8Num9z0">
    <w:name w:val="WW8Num9z0"/>
    <w:qFormat/>
    <w:rPr>
      <w:rFonts w:ascii="Symbol" w:hAnsi="Symbol" w:cs="Symbol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cs-CZ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cs-CZ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kern w:val="2"/>
      <w:lang w:val="cs-CZ" w:eastAsia="cs-CZ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  <w:lang w:val="zxx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poznpodarouChar">
    <w:name w:val="Text pozn. pod čarou Char"/>
    <w:qFormat/>
    <w:rPr>
      <w:rFonts w:eastAsia="Andale Sans UI;Arial Unicode MS"/>
      <w:kern w:val="2"/>
      <w:lang w:val="zxx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07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107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ovskytyn.cz/" TargetMode="External"/><Relationship Id="rId3" Type="http://schemas.openxmlformats.org/officeDocument/2006/relationships/hyperlink" Target="http://www.horsovskytyn.cz/" TargetMode="External"/><Relationship Id="rId4" Type="http://schemas.openxmlformats.org/officeDocument/2006/relationships/hyperlink" Target="http://www.horsovskytyn.cz/" TargetMode="External"/><Relationship Id="rId5" Type="http://schemas.openxmlformats.org/officeDocument/2006/relationships/hyperlink" Target="http://www.horsovskytyn.cz/" TargetMode="External"/><Relationship Id="rId6" Type="http://schemas.openxmlformats.org/officeDocument/2006/relationships/hyperlink" Target="http://www.horsovskytyn.cz/" TargetMode="External"/><Relationship Id="rId7" Type="http://schemas.openxmlformats.org/officeDocument/2006/relationships/hyperlink" Target="http://www.horsovskytyn.cz/" TargetMode="External"/><Relationship Id="rId8" Type="http://schemas.openxmlformats.org/officeDocument/2006/relationships/hyperlink" Target="http://www.horsovskytyn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princlova</dc:creator>
  <dc:description/>
  <dc:language>en-US</dc:language>
  <cp:lastModifiedBy>princlova</cp:lastModifiedBy>
  <cp:lastPrinted>2017-02-06T11:40:00Z</cp:lastPrinted>
  <dcterms:modified xsi:type="dcterms:W3CDTF">2017-01-30T13:41:00Z</dcterms:modified>
  <cp:revision>7</cp:revision>
  <dc:subject/>
  <dc:title/>
</cp:coreProperties>
</file>